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Friday, May 23, 2003</w:t>
        <w:tab/>
      </w:r>
    </w:p>
    <w:p>
      <w:pPr>
        <w:pStyle w:val="Normal"/>
        <w:rPr/>
      </w:pPr>
      <w:r>
        <w:rPr/>
        <w:t>Judges 1:1 – 36</w:t>
      </w:r>
    </w:p>
    <w:p>
      <w:pPr>
        <w:pStyle w:val="Normal"/>
        <w:rPr/>
      </w:pPr>
      <w:r>
        <w:rPr/>
      </w:r>
    </w:p>
    <w:p>
      <w:pPr>
        <w:pStyle w:val="Normal"/>
        <w:rPr/>
      </w:pPr>
      <w:r>
        <w:rPr/>
        <w:tab/>
        <w:t xml:space="preserve">Judges covers the time period from the death of Joshua to the crowning of Israel’s first king, Saul (probably a little over 300 years). A tragic and often recurring cycle appears in the account of Israel’s history in Judges: 1) Times are good and the people turn from God. 2) God allows one of the surrounding pagan nations to overtake and dominate Israel. 3) The people call out to God from their oppression. 4) God hears the call and raises up a leader to defeat the enemy and rule the people for a limited time (the </w:t>
      </w:r>
      <w:r>
        <w:rPr>
          <w:i/>
        </w:rPr>
        <w:t>judge</w:t>
      </w:r>
      <w:r>
        <w:rPr/>
        <w:t>). 5) The enemy is defeated and the land returns to peace and prosperity. 6) (Times are good and the people turn from God.  Is it any wonder that people marvel at His patience?</w:t>
      </w:r>
    </w:p>
    <w:p>
      <w:pPr>
        <w:pStyle w:val="Normal"/>
        <w:rPr/>
      </w:pPr>
      <w:r>
        <w:rPr/>
        <w:tab/>
        <w:t>“Judah” and “Simeon” were tribal names, though it sounds as though two individuals were involved in the story of their warfare.</w:t>
      </w:r>
    </w:p>
    <w:p>
      <w:pPr>
        <w:pStyle w:val="Normal"/>
        <w:rPr/>
      </w:pPr>
      <w:r>
        <w:rPr/>
        <w:tab/>
        <w:t>We get a hint at the brutality war in those days in the story of Adoni-bezek (the lord of Bezek). It was common to cut off the big toes and thumbs of conquered kings. As the ruler of Bezek indicates by his comments, this made the kings totally helpless. They were reduced to groveling before the conqueror, with no chance of rebuilding an army.</w:t>
      </w:r>
    </w:p>
    <w:p>
      <w:pPr>
        <w:pStyle w:val="Normal"/>
        <w:rPr/>
      </w:pPr>
      <w:r>
        <w:rPr/>
        <w:tab/>
        <w:t>A very important point in today’s reading is the listing of the cities that were not conquered by Israel and the large numbers of people who were put into forced labor but continued to live among the Israelites. At first this may not seem a bad way to handle the situation, but there is a nation in later history that demonstrates how easy it is for an idolatrous culture to influence its own conquerors. It is often said that the Greeks conquered Rome, though technically it was the other way around. However, when the Greeks were enslaved by the Romans and used as educators and household servants, they brought their culture with them, and that culture came to dominate all of Roman thought. What Israel had failed to do put them in greater danger than any attacking arm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28:00Z</dcterms:created>
  <dc:creator>Sue P. Wilson</dc:creator>
  <dc:description/>
  <dc:language>en-US</dc:language>
  <cp:lastModifiedBy>Sue P. Wilson</cp:lastModifiedBy>
  <dcterms:modified xsi:type="dcterms:W3CDTF">2003-05-23T13:20:00Z</dcterms:modified>
  <cp:revision>3</cp:revision>
  <dc:subject/>
  <dc:title>Genesis 1-2:25</dc:title>
</cp:coreProperties>
</file>